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7pt;margin-top:3.45pt;width:325.15pt;height:22.3pt;mso-wrap-style:none;v-text-anchor:middle" type="_x0000_t136">
            <v:path textpathok="t"/>
            <v:textpath on="t" fitshape="t" string="بطاقة تتبادل زيارات  لسير درس مادة الحاسب الآلي في مدرسة  ..........................." style="font-family:&quot;DecoType Naskh Variants&quot;;font-size:18pt"/>
            <v:fill o:detectmouseclick="t" type="solid" color2="white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712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372"/>
        <w:gridCol w:w="1049"/>
        <w:gridCol w:w="506"/>
        <w:gridCol w:w="1045"/>
        <w:gridCol w:w="4"/>
        <w:gridCol w:w="1866"/>
      </w:tblGrid>
      <w:tr>
        <w:trPr>
          <w:trHeight w:val="373" w:hRule="atLeast"/>
        </w:trPr>
        <w:tc>
          <w:tcPr>
            <w:tcW w:w="18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فو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348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4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L-Mohanad 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ohanad Bold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20"/>
        <w:gridCol w:w="307"/>
        <w:gridCol w:w="307"/>
        <w:gridCol w:w="307"/>
        <w:gridCol w:w="3362"/>
      </w:tblGrid>
      <w:tr>
        <w:trPr>
          <w:tblHeader w:val="true"/>
          <w:trHeight w:val="663" w:hRule="atLeast"/>
          <w:cantSplit w:val="true"/>
        </w:trPr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ال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جيد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نف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هيئ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تهيئ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عداده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حصة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مرافقته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عم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غيا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رى</w:t>
            </w:r>
            <w:r>
              <w:rPr>
                <w:rFonts w:cs="AL-Mohanad"/>
                <w:rtl w:val="true"/>
              </w:rPr>
              <w:t>.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صحي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واج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ات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ابق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مه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ث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تفكي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رضه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تمع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صة،أخرى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دوينه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بق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خ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AL-Mohanad"/>
                <w:sz w:val="24"/>
                <w:szCs w:val="24"/>
                <w:rtl w:val="true"/>
              </w:rPr>
              <w:t>).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مثلة،التقني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AL-Mohanad"/>
                <w:sz w:val="24"/>
                <w:szCs w:val="24"/>
                <w:rtl w:val="true"/>
              </w:rPr>
              <w:t>..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اسبة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لوكية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معرفية،مهارية،وجدانية</w:t>
            </w:r>
            <w:r>
              <w:rPr>
                <w:rFonts w:cs="AL-Mohanad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طاء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نتاجية،إلقائ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طبيق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L-Mohanad"/>
                <w:sz w:val="24"/>
                <w:szCs w:val="24"/>
                <w:rtl w:val="true"/>
              </w:rPr>
              <w:t>..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ضف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شو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إث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غل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تطبي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واجبا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ل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دو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ا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إتا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كتابته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واج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س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إرش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كيف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شاط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L-Mohanad"/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Cs w:val="false"/>
                <w:rtl w:val="true"/>
              </w:rPr>
              <w:t>*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قياس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مستوى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تحصيل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أثناء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تطبيق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باستخدا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سجل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متابعة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رح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لتدو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ذكيري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ضيح،</w:t>
            </w:r>
            <w:r>
              <w:rPr>
                <w:rFonts w:cs="AL-Mohanad"/>
                <w:rtl w:val="true"/>
              </w:rPr>
              <w:t>..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L-Mohanad"/>
                <w:rtl w:val="true"/>
              </w:rPr>
              <w:t>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rtl w:val="true"/>
              </w:rPr>
              <w:t>ملاءم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س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خدامها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وظ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لائ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س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ور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ملي،</w:t>
            </w:r>
            <w:r>
              <w:rPr>
                <w:rFonts w:cs="AL-Mohanad"/>
                <w:rtl w:val="true"/>
              </w:rPr>
              <w:t>....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AL-Mohanad"/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Cs w:val="false"/>
                <w:rtl w:val="true"/>
              </w:rPr>
              <w:t>*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ستخدا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برنامج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فصول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ذكي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بفعالية</w:t>
            </w:r>
            <w:r>
              <w:rPr>
                <w:rFonts w:cs="AL-Mohanad"/>
                <w:i w:val="false"/>
                <w:iCs w:val="false"/>
                <w:rtl w:val="true"/>
              </w:rPr>
              <w:t>(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تطبيق،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عرض،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تحكم</w:t>
            </w:r>
            <w:r>
              <w:rPr>
                <w:rFonts w:cs="AL-Mohanad"/>
                <w:i w:val="false"/>
                <w:iCs w:val="false"/>
                <w:rtl w:val="true"/>
              </w:rPr>
              <w:t>..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ج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اتسم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ياغ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ص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غة</w:t>
            </w:r>
            <w:r>
              <w:rPr>
                <w:rFonts w:cs="AL-Mohanad"/>
                <w:rtl w:val="true"/>
              </w:rPr>
              <w:t xml:space="preserve">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كريا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زيع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ادل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ات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نو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شفوي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تابي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ي</w:t>
            </w:r>
            <w:r>
              <w:rPr>
                <w:rFonts w:cs="AL-Mohanad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فض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رك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نوية،مادية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إشرا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ظ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طبيقات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*</w:t>
            </w:r>
            <w:r>
              <w:rPr>
                <w:rFonts w:cs="AL-Mohanad"/>
                <w:color w:val="000000"/>
                <w:rtl w:val="true"/>
              </w:rPr>
              <w:t>تمك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طا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ذ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تمكي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أد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مه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ح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بنفسها</w:t>
            </w:r>
            <w:r>
              <w:rPr>
                <w:rFonts w:cs="AL-Mohanad"/>
                <w:color w:val="000000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مراعا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فروق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فردي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بين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rFonts w:cs="AL-Mohanad"/>
                <w:i w:val="false"/>
                <w:iCs w:val="false"/>
                <w:rtl w:val="true"/>
              </w:rPr>
              <w:t>(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ضعيفات،المتميزات</w:t>
            </w:r>
            <w:r>
              <w:rPr>
                <w:rFonts w:cs="AL-Mohanad"/>
                <w:i w:val="false"/>
                <w:iCs w:val="false"/>
                <w:rtl w:val="true"/>
              </w:rPr>
              <w:t>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نتباه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للمعلمة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سلوك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مع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بعضهن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بعض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حترام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معلم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لشخصي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ومشاعرهن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صبر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معلم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وتعاطفها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مع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أداء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طالبات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ق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ز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هايته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بق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درس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ضافي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رى</w:t>
            </w:r>
            <w:r>
              <w:rPr>
                <w:rFonts w:cs="AL-Mohanad"/>
                <w:rtl w:val="true"/>
              </w:rPr>
              <w:t>.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برا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ل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يس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كتابة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حيو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حركت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جالسة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ق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كانها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ش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دف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ش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دف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ش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سرعة</w:t>
            </w:r>
            <w:r>
              <w:rPr>
                <w:rFonts w:cs="AL-Mohanad"/>
                <w:rtl w:val="true"/>
              </w:rPr>
              <w:t xml:space="preserve">)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داف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عمل</w:t>
            </w:r>
            <w:r>
              <w:rPr>
                <w:rFonts w:cs="AL-Mohanad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م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جميع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أجهز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صالح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للعمل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محافظ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نظاف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معمل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وتغطي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L-Mohanad"/>
                <w:i w:val="false"/>
                <w:i w:val="false"/>
                <w:iCs w:val="false"/>
                <w:rtl w:val="true"/>
              </w:rPr>
              <w:t>الأجهزة</w:t>
            </w:r>
            <w:r>
              <w:rPr>
                <w:rFonts w:cs="AL-Mohanad"/>
                <w:i w:val="false"/>
                <w:iCs w:val="false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L-Mohanad"/>
                <w:i w:val="false"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ستثم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ربوياً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اش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ف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ا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ظ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حو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ليم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الي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  <w:r>
              <w:rPr>
                <w:rFonts w:cs="AL-Mohanad"/>
                <w:color w:val="777777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حضي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خد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حض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ُع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ي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تابع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تخد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L-Mohanad Bold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اجع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ملي،</w:t>
            </w:r>
            <w:r>
              <w:rPr>
                <w:rFonts w:cs="AL-Mohanad Bold"/>
                <w:sz w:val="24"/>
                <w:szCs w:val="24"/>
                <w:rtl w:val="true"/>
              </w:rPr>
              <w:t>...)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كت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عك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48"/>
        <w:gridCol w:w="1138"/>
        <w:gridCol w:w="2041"/>
        <w:gridCol w:w="999"/>
        <w:gridCol w:w="212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ائر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31" w:right="516" w:gutter="0" w:header="0" w:top="431" w:footer="0" w:bottom="431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left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C0C0C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20"/>
      <w:szCs w:val="2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1:00Z</dcterms:created>
  <dc:creator>Nawal Saleh</dc:creator>
  <dc:description/>
  <dc:language>en-US</dc:language>
  <cp:lastModifiedBy>shosho</cp:lastModifiedBy>
  <cp:lastPrinted>2004-04-19T04:35:00Z</cp:lastPrinted>
  <dcterms:modified xsi:type="dcterms:W3CDTF">2012-02-09T16:21:00Z</dcterms:modified>
  <cp:revision>2</cp:revision>
  <dc:subject/>
  <dc:title/>
</cp:coreProperties>
</file>