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520430</wp:posOffset>
            </wp:positionH>
            <wp:positionV relativeFrom="paragraph">
              <wp:posOffset>-847725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71905</wp:posOffset>
                </wp:positionH>
                <wp:positionV relativeFrom="paragraph">
                  <wp:posOffset>-821055</wp:posOffset>
                </wp:positionV>
                <wp:extent cx="19431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naizah mateen-ay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naizah mateen-ay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naizah mateen-ay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onaizah mateen-ayman"/>
                              </w:rPr>
                            </w:pPr>
                            <w:r>
                              <w:rPr>
                                <w:rFonts w:cs="onaizah mateen-ay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naizah mateen-ay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naizah mateen-ay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onaizah mateen-ay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naizah mateen-ay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naizah mateen-ay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naizah mateen-ay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naizah mateen-ay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naizah mateen-ayman"/>
                                <w:sz w:val="18"/>
                                <w:szCs w:val="1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onaizah mateen-ay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شف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naizah mateen-ay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naizah mateen-ay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naizah mateen-ay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آ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onaizah mateen-ay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naizah mateen-ayman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-64.65pt;mso-position-vertical-relative:text;margin-left:100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onaizah mateen-ayman"/>
                          <w:sz w:val="18"/>
                          <w:sz w:val="18"/>
                          <w:szCs w:val="18"/>
                          <w:rtl w:val="true"/>
                        </w:rPr>
                        <w:t>المملك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onaizah mateen-ayman"/>
                          <w:sz w:val="18"/>
                          <w:sz w:val="18"/>
                          <w:szCs w:val="18"/>
                          <w:rtl w:val="true"/>
                        </w:rPr>
                        <w:t>العربي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onaizah mateen-ayman"/>
                          <w:sz w:val="18"/>
                          <w:sz w:val="18"/>
                          <w:szCs w:val="18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onaizah mateen-ayman"/>
                        </w:rPr>
                      </w:pPr>
                      <w:r>
                        <w:rPr>
                          <w:rFonts w:cs="onaizah mateen-ayman"/>
                          <w:sz w:val="18"/>
                          <w:sz w:val="18"/>
                          <w:szCs w:val="18"/>
                          <w:rtl w:val="true"/>
                        </w:rPr>
                        <w:t>وزار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onaizah mateen-ayman"/>
                          <w:sz w:val="18"/>
                          <w:sz w:val="18"/>
                          <w:szCs w:val="18"/>
                          <w:rtl w:val="true"/>
                        </w:rPr>
                        <w:t>التربي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onaizah mateen-ayman"/>
                          <w:sz w:val="18"/>
                          <w:sz w:val="18"/>
                          <w:szCs w:val="18"/>
                          <w:rtl w:val="true"/>
                        </w:rPr>
                        <w:t>والتعليم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onaizah mateen-ayman"/>
                          <w:sz w:val="18"/>
                          <w:szCs w:val="18"/>
                        </w:rPr>
                      </w:pPr>
                      <w:r>
                        <w:rPr>
                          <w:rFonts w:cs="onaizah mateen-ayman"/>
                          <w:sz w:val="18"/>
                          <w:sz w:val="18"/>
                          <w:szCs w:val="18"/>
                          <w:rtl w:val="true"/>
                        </w:rPr>
                        <w:t>مكت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onaizah mateen-ayman"/>
                          <w:sz w:val="18"/>
                          <w:sz w:val="18"/>
                          <w:szCs w:val="18"/>
                          <w:rtl w:val="true"/>
                        </w:rPr>
                        <w:t>التربي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onaizah mateen-ayman"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onaizah mateen-ayman"/>
                          <w:sz w:val="18"/>
                          <w:sz w:val="18"/>
                          <w:szCs w:val="18"/>
                          <w:rtl w:val="true"/>
                        </w:rPr>
                        <w:t>التعليم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onaizah mateen-ayman"/>
                          <w:sz w:val="18"/>
                          <w:szCs w:val="18"/>
                          <w:rtl w:val="true"/>
                        </w:rPr>
                        <w:t xml:space="preserve">-  </w:t>
                      </w:r>
                      <w:r>
                        <w:rPr>
                          <w:rFonts w:cs="onaizah mateen-ayman"/>
                          <w:sz w:val="18"/>
                          <w:sz w:val="18"/>
                          <w:szCs w:val="18"/>
                          <w:rtl w:val="true"/>
                        </w:rPr>
                        <w:t>الشف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onaizah mateen-ayman"/>
                          <w:sz w:val="18"/>
                          <w:sz w:val="18"/>
                          <w:szCs w:val="18"/>
                          <w:rtl w:val="true"/>
                        </w:rPr>
                        <w:t>قسم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onaizah mateen-ayman"/>
                          <w:sz w:val="18"/>
                          <w:sz w:val="18"/>
                          <w:szCs w:val="18"/>
                          <w:rtl w:val="true"/>
                        </w:rPr>
                        <w:t>الحاس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onaizah mateen-ayman"/>
                          <w:sz w:val="18"/>
                          <w:sz w:val="18"/>
                          <w:szCs w:val="18"/>
                          <w:rtl w:val="true"/>
                        </w:rPr>
                        <w:t>الآ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onaizah mateen-ayman"/>
                          <w:sz w:val="18"/>
                          <w:szCs w:val="18"/>
                        </w:rPr>
                      </w:pPr>
                      <w:r>
                        <w:rPr>
                          <w:rFonts w:cs="onaizah mateen-ayman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49065</wp:posOffset>
                </wp:positionH>
                <wp:positionV relativeFrom="paragraph">
                  <wp:posOffset>-598170</wp:posOffset>
                </wp:positionV>
                <wp:extent cx="573595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ate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حوا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آل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6"/>
                                <w:szCs w:val="36"/>
                              </w:rPr>
                              <w:t>1433/1434</w:t>
                            </w:r>
                            <w:r>
                              <w:rPr>
                                <w:rFonts w:cs="AL-Mate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ate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المدرس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ateen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ثانوية</w:t>
                            </w:r>
                            <w:r>
                              <w:rPr>
                                <w:rFonts w:cs="AL-Mateen"/>
                                <w:color w:val="800080"/>
                                <w:sz w:val="36"/>
                                <w:szCs w:val="36"/>
                                <w:rtl w:val="true"/>
                              </w:rPr>
                              <w:t>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5pt;height:36pt;mso-wrap-distance-left:9.05pt;mso-wrap-distance-right:9.05pt;mso-wrap-distance-top:0pt;mso-wrap-distance-bottom:0pt;margin-top:-47.1pt;mso-position-vertical-relative:text;margin-left:310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ateen"/>
                          <w:sz w:val="36"/>
                          <w:sz w:val="36"/>
                          <w:szCs w:val="36"/>
                          <w:rtl w:val="true"/>
                        </w:rPr>
                        <w:t>أحوا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6"/>
                          <w:sz w:val="36"/>
                          <w:szCs w:val="36"/>
                          <w:rtl w:val="true"/>
                        </w:rPr>
                        <w:t>معلم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6"/>
                          <w:sz w:val="36"/>
                          <w:szCs w:val="36"/>
                          <w:rtl w:val="true"/>
                        </w:rPr>
                        <w:t>الحاس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6"/>
                          <w:sz w:val="36"/>
                          <w:szCs w:val="36"/>
                          <w:rtl w:val="true"/>
                        </w:rPr>
                        <w:t>الآل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6"/>
                          <w:sz w:val="36"/>
                          <w:szCs w:val="36"/>
                          <w:rtl w:val="true"/>
                        </w:rPr>
                        <w:t>لعا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6"/>
                          <w:szCs w:val="36"/>
                        </w:rPr>
                        <w:t>1433/1434</w:t>
                      </w:r>
                      <w:r>
                        <w:rPr>
                          <w:rFonts w:cs="AL-Mateen"/>
                          <w:sz w:val="36"/>
                          <w:sz w:val="36"/>
                          <w:szCs w:val="36"/>
                          <w:rtl w:val="true"/>
                        </w:rPr>
                        <w:t>هـ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AL-Mateen"/>
                          <w:sz w:val="36"/>
                          <w:sz w:val="36"/>
                          <w:szCs w:val="36"/>
                          <w:rtl w:val="true"/>
                        </w:rPr>
                        <w:t>بالمدرس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AL-Mateen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ثانوية</w:t>
                      </w:r>
                      <w:r>
                        <w:rPr>
                          <w:rFonts w:cs="AL-Mateen"/>
                          <w:color w:val="800080"/>
                          <w:sz w:val="36"/>
                          <w:szCs w:val="36"/>
                          <w:rtl w:val="true"/>
                        </w:rPr>
                        <w:t>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29105</wp:posOffset>
                </wp:positionH>
                <wp:positionV relativeFrom="paragraph">
                  <wp:posOffset>57150</wp:posOffset>
                </wp:positionV>
                <wp:extent cx="2971800" cy="17964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9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3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540"/>
                              <w:gridCol w:w="225"/>
                              <w:gridCol w:w="405"/>
                              <w:gridCol w:w="360"/>
                              <w:gridCol w:w="270"/>
                              <w:gridCol w:w="495"/>
                              <w:gridCol w:w="135"/>
                              <w:gridCol w:w="630"/>
                            </w:tblGrid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onaizah mateen-ay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naizah mateen-ayma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8"/>
                                  <w:tcBorders>
                                    <w:top w:val="thinThickSmallGap" w:sz="12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shd w:fill="D5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onaizah mateen-ayman"/>
                                    </w:rPr>
                                  </w:pPr>
                                  <w:r>
                                    <w:rPr>
                                      <w:rFonts w:cs="onaizah mateen-ay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onaizah mateen-ay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ص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onaizah mateen-ay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bottom w:val="thinThick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onaizah mateen-ay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onaizah mateen-ayma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ولى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ثاني علمي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ثاني أدبي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ثالث علمي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ثالث أدب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الواق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الحاسب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دد المعامل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دد الأجهزة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thinThickSmallGap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ا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درسة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1.45pt;mso-wrap-distance-left:9.05pt;mso-wrap-distance-right:9.05pt;mso-wrap-distance-top:0pt;mso-wrap-distance-bottom:0pt;margin-top:4.5pt;mso-position-vertical-relative:text;margin-left:136.1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3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540"/>
                        <w:gridCol w:w="225"/>
                        <w:gridCol w:w="405"/>
                        <w:gridCol w:w="360"/>
                        <w:gridCol w:w="270"/>
                        <w:gridCol w:w="495"/>
                        <w:gridCol w:w="135"/>
                        <w:gridCol w:w="630"/>
                      </w:tblGrid>
                      <w:tr>
                        <w:trPr/>
                        <w:tc>
                          <w:tcPr>
                            <w:tcW w:w="1275" w:type="dxa"/>
                            <w:tcBorders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onaizah mateen-ay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naizah mateen-ayma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8"/>
                            <w:tcBorders>
                              <w:top w:val="thinThickSmallGap" w:sz="12" w:space="0" w:color="000000"/>
                              <w:left w:val="thickThin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shd w:fill="D5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onaizah mateen-ayman"/>
                              </w:rPr>
                            </w:pPr>
                            <w:r>
                              <w:rPr>
                                <w:rFonts w:cs="onaizah mateen-ay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naizah mateen-ay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ص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naizah mateen-ay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275" w:type="dxa"/>
                            <w:tcBorders>
                              <w:bottom w:val="thinThick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onaizah mateen-ay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naizah mateen-ayma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لى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ثاني علمي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ثاني أدبي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ثالث علمي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ثالث أدبي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</w:rPr>
                            </w:pPr>
                            <w:r>
                              <w:rPr>
                                <w:rFonts w:cs="AL-Mateen"/>
                                <w:rtl w:val="true"/>
                              </w:rPr>
                              <w:t>الواق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</w:rPr>
                            </w:pPr>
                            <w:r>
                              <w:rPr>
                                <w:rFonts w:cs="AL-Matee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</w:rPr>
                            </w:pPr>
                            <w:r>
                              <w:rPr>
                                <w:rFonts w:cs="AL-Mateen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الحاسب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د المعامل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د الأجهزة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thinThickSmallGap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ا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درسة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79975</wp:posOffset>
                </wp:positionH>
                <wp:positionV relativeFrom="paragraph">
                  <wp:posOffset>57150</wp:posOffset>
                </wp:positionV>
                <wp:extent cx="4457700" cy="15925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41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752"/>
                              <w:gridCol w:w="2388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3027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ckThinSmallGap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ate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ت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7" w:type="dxa"/>
                                  <w:gridSpan w:val="2"/>
                                  <w:tcBorders>
                                    <w:top w:val="double" w:sz="4" w:space="0" w:color="000000"/>
                                    <w:left w:val="thickThinSmallGap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D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ســــــــــم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12" w:space="0" w:color="000000"/>
                                  </w:tcBorders>
                                  <w:shd w:fill="DD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و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ديرة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ساعد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  <w:t>) :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ساعد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  <w:t>) :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5.4pt;mso-wrap-distance-left:9.05pt;mso-wrap-distance-right:9.05pt;mso-wrap-distance-top:0pt;mso-wrap-distance-bottom:0pt;margin-top:4.5pt;mso-position-vertical-relative:text;margin-left:384.2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41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752"/>
                        <w:gridCol w:w="2388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3027" w:type="dxa"/>
                            <w:gridSpan w:val="2"/>
                            <w:tcBorders>
                              <w:top w:val="thinThickSmallGap" w:sz="12" w:space="0" w:color="000000"/>
                              <w:left w:val="thickThinSmallGap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ت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7" w:type="dxa"/>
                            <w:gridSpan w:val="2"/>
                            <w:tcBorders>
                              <w:top w:val="double" w:sz="4" w:space="0" w:color="000000"/>
                              <w:left w:val="thickThinSmallGap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D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ســــــــــم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12" w:space="0" w:color="000000"/>
                            </w:tcBorders>
                            <w:shd w:fill="DD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وال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ديرة</w:t>
                            </w:r>
                            <w:r>
                              <w:rPr>
                                <w:rFonts w:cs="AL-Mateen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ساعد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ateen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L-Mateen"/>
                                <w:sz w:val="20"/>
                                <w:szCs w:val="20"/>
                                <w:rtl w:val="true"/>
                              </w:rPr>
                              <w:t>) :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ساعد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ateen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L-Mateen"/>
                                <w:sz w:val="20"/>
                                <w:szCs w:val="20"/>
                                <w:rtl w:val="true"/>
                              </w:rPr>
                              <w:t>) :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646160</wp:posOffset>
                </wp:positionH>
                <wp:positionV relativeFrom="paragraph">
                  <wp:posOffset>49530</wp:posOffset>
                </wp:positionV>
                <wp:extent cx="2171700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25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3"/>
                              <w:gridCol w:w="814"/>
                              <w:gridCol w:w="814"/>
                              <w:gridCol w:w="814"/>
                            </w:tblGrid>
                            <w:tr>
                              <w:trPr/>
                              <w:tc>
                                <w:tcPr>
                                  <w:tcW w:w="3255" w:type="dxa"/>
                                  <w:gridSpan w:val="4"/>
                                  <w:tcBorders>
                                    <w:top w:val="thinThickSmallGap" w:sz="12" w:space="0" w:color="000000"/>
                                    <w:left w:val="thickThinSmallGap" w:sz="12" w:space="0" w:color="000000"/>
                                    <w:bottom w:val="double" w:sz="4" w:space="0" w:color="000000"/>
                                    <w:right w:val="thinThickSmallGap" w:sz="12" w:space="0" w:color="000000"/>
                                  </w:tcBorders>
                                  <w:shd w:fill="D9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لم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اس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آل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doub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لاك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اقع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زيادة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ج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3.9pt;mso-position-vertical-relative:text;margin-left:680.8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25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3"/>
                        <w:gridCol w:w="814"/>
                        <w:gridCol w:w="814"/>
                        <w:gridCol w:w="814"/>
                      </w:tblGrid>
                      <w:tr>
                        <w:trPr/>
                        <w:tc>
                          <w:tcPr>
                            <w:tcW w:w="3255" w:type="dxa"/>
                            <w:gridSpan w:val="4"/>
                            <w:tcBorders>
                              <w:top w:val="thinThickSmallGap" w:sz="12" w:space="0" w:color="000000"/>
                              <w:left w:val="thickThinSmallGap" w:sz="12" w:space="0" w:color="000000"/>
                              <w:bottom w:val="double" w:sz="4" w:space="0" w:color="000000"/>
                              <w:right w:val="thinThickSmallGap" w:sz="12" w:space="0" w:color="000000"/>
                            </w:tcBorders>
                            <w:shd w:fill="D9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لم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آل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tcBorders>
                              <w:top w:val="doub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لاك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اقع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زيادة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ج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655685</wp:posOffset>
                </wp:positionH>
                <wp:positionV relativeFrom="paragraph">
                  <wp:posOffset>139065</wp:posOffset>
                </wp:positionV>
                <wp:extent cx="2171700" cy="11430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25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2160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F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عيي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</w:t>
                                  </w:r>
                                  <w:r>
                                    <w:rPr>
                                      <w:rFonts w:cs="AL-Matee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ساس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F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عاق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Mateen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L-Matee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مد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...........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10.95pt;mso-position-vertical-relative:text;margin-left:681.5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25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2160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1095" w:type="dxa"/>
                            <w:vMerge w:val="restart"/>
                            <w:tcBorders>
                              <w:top w:val="thinThickSmallGap" w:sz="12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FE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يين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</w:t>
                            </w:r>
                            <w:r>
                              <w:rPr>
                                <w:rFonts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ساسية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top w:val="thinThickSmallGap" w:sz="12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FE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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اق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ateen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م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2"/>
                                <w:szCs w:val="22"/>
                                <w:rtl w:val="true"/>
                              </w:rPr>
                              <w:t xml:space="preserve">............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5250</wp:posOffset>
                </wp:positionH>
                <wp:positionV relativeFrom="paragraph">
                  <wp:posOffset>112395</wp:posOffset>
                </wp:positionV>
                <wp:extent cx="9829800" cy="3195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0" cy="319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3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1719"/>
                              <w:gridCol w:w="663"/>
                              <w:gridCol w:w="658"/>
                              <w:gridCol w:w="708"/>
                              <w:gridCol w:w="567"/>
                              <w:gridCol w:w="709"/>
                              <w:gridCol w:w="1234"/>
                              <w:gridCol w:w="989"/>
                              <w:gridCol w:w="896"/>
                              <w:gridCol w:w="783"/>
                              <w:gridCol w:w="857"/>
                              <w:gridCol w:w="1195"/>
                              <w:gridCol w:w="708"/>
                              <w:gridCol w:w="993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368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علم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-Matee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باعياً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gridSpan w:val="5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لوم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ؤهــــــل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ين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نقول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ه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ص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لمنقول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دمة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راح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درسه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علمة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نـــــــو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368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ؤهل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بوي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ريخ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صدر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خصص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زارة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الية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رحلة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صص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هات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و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68" w:type="dxa"/>
                                  <w:vMerge w:val="restart"/>
                                  <w:tcBorders>
                                    <w:top w:val="doub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</w:t>
                                  </w:r>
                                  <w:r>
                                    <w:rPr>
                                      <w:rFonts w:cs="AL-Matee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36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</w:t>
                                  </w:r>
                                  <w:r>
                                    <w:rPr>
                                      <w:rFonts w:cs="AL-Matee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68" w:type="dxa"/>
                                  <w:vMerge w:val="restart"/>
                                  <w:tcBorders>
                                    <w:top w:val="doub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</w:t>
                                  </w:r>
                                  <w:r>
                                    <w:rPr>
                                      <w:rFonts w:cs="AL-Matee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36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</w:t>
                                  </w:r>
                                  <w:r>
                                    <w:rPr>
                                      <w:rFonts w:cs="AL-Matee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368" w:type="dxa"/>
                                  <w:vMerge w:val="restart"/>
                                  <w:tcBorders>
                                    <w:top w:val="doub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</w:t>
                                  </w:r>
                                  <w:r>
                                    <w:rPr>
                                      <w:rFonts w:cs="AL-Matee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36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</w:t>
                                  </w:r>
                                  <w:r>
                                    <w:rPr>
                                      <w:rFonts w:cs="AL-Matee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pt;height:251.6pt;mso-wrap-distance-left:9.05pt;mso-wrap-distance-right:9.05pt;mso-wrap-distance-top:0pt;mso-wrap-distance-bottom:0pt;margin-top:8.85pt;mso-position-vertical-relative:text;margin-left:107.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43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1719"/>
                        <w:gridCol w:w="663"/>
                        <w:gridCol w:w="658"/>
                        <w:gridCol w:w="708"/>
                        <w:gridCol w:w="567"/>
                        <w:gridCol w:w="709"/>
                        <w:gridCol w:w="1234"/>
                        <w:gridCol w:w="989"/>
                        <w:gridCol w:w="896"/>
                        <w:gridCol w:w="783"/>
                        <w:gridCol w:w="857"/>
                        <w:gridCol w:w="1195"/>
                        <w:gridCol w:w="708"/>
                        <w:gridCol w:w="993"/>
                        <w:gridCol w:w="1275"/>
                      </w:tblGrid>
                      <w:tr>
                        <w:trPr/>
                        <w:tc>
                          <w:tcPr>
                            <w:tcW w:w="368" w:type="dxa"/>
                            <w:vMerge w:val="restart"/>
                            <w:tcBorders>
                              <w:top w:val="thinThickSmallGap" w:sz="12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1719" w:type="dxa"/>
                            <w:vMerge w:val="restart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لم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باعياً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05" w:type="dxa"/>
                            <w:gridSpan w:val="5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ؤهــــــل</w:t>
                            </w:r>
                          </w:p>
                        </w:tc>
                        <w:tc>
                          <w:tcPr>
                            <w:tcW w:w="2223" w:type="dxa"/>
                            <w:gridSpan w:val="2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ين</w:t>
                            </w:r>
                          </w:p>
                        </w:tc>
                        <w:tc>
                          <w:tcPr>
                            <w:tcW w:w="896" w:type="dxa"/>
                            <w:vMerge w:val="restart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نقول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منقول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دمة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اح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درس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لمة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3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نـــــــوان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368" w:type="dxa"/>
                            <w:vMerge w:val="continue"/>
                            <w:tcBorders>
                              <w:top w:val="thinThickSmallGap" w:sz="12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vMerge w:val="continue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ؤهل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بوي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يخ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صدر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خصص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زارة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ate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الية</w:t>
                            </w:r>
                          </w:p>
                        </w:tc>
                        <w:tc>
                          <w:tcPr>
                            <w:tcW w:w="896" w:type="dxa"/>
                            <w:vMerge w:val="continue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-Matee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رحلة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صص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ي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هاتف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وال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68" w:type="dxa"/>
                            <w:vMerge w:val="restart"/>
                            <w:tcBorders>
                              <w:top w:val="doub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9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</w:t>
                            </w:r>
                            <w:r>
                              <w:rPr>
                                <w:rFonts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368" w:type="dxa"/>
                            <w:vMerge w:val="continue"/>
                            <w:tcBorders>
                              <w:top w:val="doub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</w:t>
                            </w:r>
                            <w:r>
                              <w:rPr>
                                <w:rFonts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68" w:type="dxa"/>
                            <w:vMerge w:val="restart"/>
                            <w:tcBorders>
                              <w:top w:val="doub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9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</w:t>
                            </w:r>
                            <w:r>
                              <w:rPr>
                                <w:rFonts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368" w:type="dxa"/>
                            <w:vMerge w:val="continue"/>
                            <w:tcBorders>
                              <w:top w:val="doub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</w:t>
                            </w:r>
                            <w:r>
                              <w:rPr>
                                <w:rFonts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368" w:type="dxa"/>
                            <w:vMerge w:val="restart"/>
                            <w:tcBorders>
                              <w:top w:val="doub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9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</w:t>
                            </w:r>
                            <w:r>
                              <w:rPr>
                                <w:rFonts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368" w:type="dxa"/>
                            <w:vMerge w:val="continue"/>
                            <w:tcBorders>
                              <w:top w:val="doub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</w:t>
                            </w:r>
                            <w:r>
                              <w:rPr>
                                <w:rFonts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35560" distR="114935" simplePos="0" locked="0" layoutInCell="0" allowOverlap="1" relativeHeight="11">
                <wp:simplePos x="0" y="0"/>
                <wp:positionH relativeFrom="page">
                  <wp:posOffset>8329295</wp:posOffset>
                </wp:positionH>
                <wp:positionV relativeFrom="paragraph">
                  <wp:posOffset>48260</wp:posOffset>
                </wp:positionV>
                <wp:extent cx="3215640" cy="2720340"/>
                <wp:effectExtent l="0" t="508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520" cy="272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4" h="4284">
                              <a:moveTo>
                                <a:pt x="551" y="0"/>
                              </a:moveTo>
                              <a:cubicBezTo>
                                <a:pt x="275" y="587"/>
                                <a:pt x="0" y="1174"/>
                                <a:pt x="204" y="1449"/>
                              </a:cubicBezTo>
                              <a:cubicBezTo>
                                <a:pt x="408" y="1724"/>
                                <a:pt x="1513" y="1519"/>
                                <a:pt x="1778" y="1650"/>
                              </a:cubicBezTo>
                              <a:cubicBezTo>
                                <a:pt x="2043" y="1781"/>
                                <a:pt x="1558" y="2131"/>
                                <a:pt x="1793" y="2236"/>
                              </a:cubicBezTo>
                              <a:cubicBezTo>
                                <a:pt x="2028" y="2341"/>
                                <a:pt x="3068" y="2014"/>
                                <a:pt x="3191" y="2279"/>
                              </a:cubicBezTo>
                              <a:cubicBezTo>
                                <a:pt x="3314" y="2544"/>
                                <a:pt x="2376" y="3819"/>
                                <a:pt x="2531" y="3826"/>
                              </a:cubicBezTo>
                              <a:cubicBezTo>
                                <a:pt x="2686" y="3833"/>
                                <a:pt x="3967" y="2354"/>
                                <a:pt x="4124" y="2322"/>
                              </a:cubicBezTo>
                              <a:cubicBezTo>
                                <a:pt x="4281" y="2290"/>
                                <a:pt x="3476" y="3418"/>
                                <a:pt x="3476" y="3633"/>
                              </a:cubicBezTo>
                              <a:cubicBezTo>
                                <a:pt x="3476" y="3848"/>
                                <a:pt x="3992" y="3547"/>
                                <a:pt x="4124" y="3611"/>
                              </a:cubicBezTo>
                              <a:cubicBezTo>
                                <a:pt x="4256" y="3675"/>
                                <a:pt x="4163" y="4069"/>
                                <a:pt x="4266" y="4020"/>
                              </a:cubicBezTo>
                              <a:cubicBezTo>
                                <a:pt x="4369" y="3971"/>
                                <a:pt x="4660" y="3289"/>
                                <a:pt x="4739" y="3315"/>
                              </a:cubicBezTo>
                              <a:cubicBezTo>
                                <a:pt x="4818" y="3341"/>
                                <a:pt x="4685" y="4064"/>
                                <a:pt x="4739" y="4174"/>
                              </a:cubicBezTo>
                              <a:cubicBezTo>
                                <a:pt x="4793" y="4284"/>
                                <a:pt x="5010" y="4010"/>
                                <a:pt x="5064" y="397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64,4284" path="m551,0c275,587,0,1174,204,1449c408,1724,1513,1519,1778,1650c2043,1781,1558,2131,1793,2236c2028,2341,3068,2014,3191,2279c3314,2544,2376,3819,2531,3826c2686,3833,3967,2354,4124,2322c4281,2290,3476,3418,3476,3633c3476,3848,3992,3547,4124,3611c4256,3675,4163,4069,4266,4020c4369,3971,4660,3289,4739,3315c4818,3341,4685,4064,4739,4174c4793,4284,5010,4010,5064,3977e" stroked="t" o:allowincell="f" style="position:absolute;margin-left:655.85pt;margin-top:3.8pt;width:253.15pt;height:214.15pt;mso-wrap-style:none;v-text-anchor:middle;mso-position-horizontal-relative:page">
                <v:fill o:detectmouseclick="t" on="false"/>
                <v:stroke color="#f7964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114935" simplePos="0" locked="0" layoutInCell="0" allowOverlap="1" relativeHeight="12">
                <wp:simplePos x="0" y="0"/>
                <wp:positionH relativeFrom="page">
                  <wp:posOffset>8336915</wp:posOffset>
                </wp:positionH>
                <wp:positionV relativeFrom="paragraph">
                  <wp:posOffset>93980</wp:posOffset>
                </wp:positionV>
                <wp:extent cx="3215640" cy="2720340"/>
                <wp:effectExtent l="0" t="508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520" cy="272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4" h="4284">
                              <a:moveTo>
                                <a:pt x="551" y="0"/>
                              </a:moveTo>
                              <a:cubicBezTo>
                                <a:pt x="275" y="587"/>
                                <a:pt x="0" y="1174"/>
                                <a:pt x="204" y="1449"/>
                              </a:cubicBezTo>
                              <a:cubicBezTo>
                                <a:pt x="408" y="1724"/>
                                <a:pt x="1513" y="1519"/>
                                <a:pt x="1778" y="1650"/>
                              </a:cubicBezTo>
                              <a:cubicBezTo>
                                <a:pt x="2043" y="1781"/>
                                <a:pt x="1558" y="2131"/>
                                <a:pt x="1793" y="2236"/>
                              </a:cubicBezTo>
                              <a:cubicBezTo>
                                <a:pt x="2028" y="2341"/>
                                <a:pt x="3068" y="2014"/>
                                <a:pt x="3191" y="2279"/>
                              </a:cubicBezTo>
                              <a:cubicBezTo>
                                <a:pt x="3314" y="2544"/>
                                <a:pt x="2376" y="3819"/>
                                <a:pt x="2531" y="3826"/>
                              </a:cubicBezTo>
                              <a:cubicBezTo>
                                <a:pt x="2686" y="3833"/>
                                <a:pt x="3967" y="2354"/>
                                <a:pt x="4124" y="2322"/>
                              </a:cubicBezTo>
                              <a:cubicBezTo>
                                <a:pt x="4281" y="2290"/>
                                <a:pt x="3476" y="3418"/>
                                <a:pt x="3476" y="3633"/>
                              </a:cubicBezTo>
                              <a:cubicBezTo>
                                <a:pt x="3476" y="3848"/>
                                <a:pt x="3992" y="3547"/>
                                <a:pt x="4124" y="3611"/>
                              </a:cubicBezTo>
                              <a:cubicBezTo>
                                <a:pt x="4256" y="3675"/>
                                <a:pt x="4163" y="4069"/>
                                <a:pt x="4266" y="4020"/>
                              </a:cubicBezTo>
                              <a:cubicBezTo>
                                <a:pt x="4369" y="3971"/>
                                <a:pt x="4660" y="3289"/>
                                <a:pt x="4739" y="3315"/>
                              </a:cubicBezTo>
                              <a:cubicBezTo>
                                <a:pt x="4818" y="3341"/>
                                <a:pt x="4685" y="4064"/>
                                <a:pt x="4739" y="4174"/>
                              </a:cubicBezTo>
                              <a:cubicBezTo>
                                <a:pt x="4793" y="4284"/>
                                <a:pt x="5010" y="4010"/>
                                <a:pt x="5064" y="397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64,4284" path="m551,0c275,587,0,1174,204,1449c408,1724,1513,1519,1778,1650c2043,1781,1558,2131,1793,2236c2028,2341,3068,2014,3191,2279c3314,2544,2376,3819,2531,3826c2686,3833,3967,2354,4124,2322c4281,2290,3476,3418,3476,3633c3476,3848,3992,3547,4124,3611c4256,3675,4163,4069,4266,4020c4369,3971,4660,3289,4739,3315c4818,3341,4685,4064,4739,4174c4793,4284,5010,4010,5064,3977e" stroked="t" o:allowincell="f" style="position:absolute;margin-left:656.45pt;margin-top:7.4pt;width:253.15pt;height:214.15pt;mso-wrap-style:none;v-text-anchor:middle;mso-position-horizontal-relative:page">
                <v:fill o:detectmouseclick="t" on="false"/>
                <v:stroke color="#8db3e2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114935" simplePos="0" locked="0" layoutInCell="0" allowOverlap="1" relativeHeight="13">
                <wp:simplePos x="0" y="0"/>
                <wp:positionH relativeFrom="page">
                  <wp:posOffset>8384540</wp:posOffset>
                </wp:positionH>
                <wp:positionV relativeFrom="paragraph">
                  <wp:posOffset>113030</wp:posOffset>
                </wp:positionV>
                <wp:extent cx="3215640" cy="2720340"/>
                <wp:effectExtent l="0" t="508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520" cy="272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4" h="4284">
                              <a:moveTo>
                                <a:pt x="551" y="0"/>
                              </a:moveTo>
                              <a:cubicBezTo>
                                <a:pt x="275" y="587"/>
                                <a:pt x="0" y="1174"/>
                                <a:pt x="204" y="1449"/>
                              </a:cubicBezTo>
                              <a:cubicBezTo>
                                <a:pt x="408" y="1724"/>
                                <a:pt x="1513" y="1519"/>
                                <a:pt x="1778" y="1650"/>
                              </a:cubicBezTo>
                              <a:cubicBezTo>
                                <a:pt x="2043" y="1781"/>
                                <a:pt x="1558" y="2131"/>
                                <a:pt x="1793" y="2236"/>
                              </a:cubicBezTo>
                              <a:cubicBezTo>
                                <a:pt x="2028" y="2341"/>
                                <a:pt x="3068" y="2014"/>
                                <a:pt x="3191" y="2279"/>
                              </a:cubicBezTo>
                              <a:cubicBezTo>
                                <a:pt x="3314" y="2544"/>
                                <a:pt x="2376" y="3819"/>
                                <a:pt x="2531" y="3826"/>
                              </a:cubicBezTo>
                              <a:cubicBezTo>
                                <a:pt x="2686" y="3833"/>
                                <a:pt x="3967" y="2354"/>
                                <a:pt x="4124" y="2322"/>
                              </a:cubicBezTo>
                              <a:cubicBezTo>
                                <a:pt x="4281" y="2290"/>
                                <a:pt x="3476" y="3418"/>
                                <a:pt x="3476" y="3633"/>
                              </a:cubicBezTo>
                              <a:cubicBezTo>
                                <a:pt x="3476" y="3848"/>
                                <a:pt x="3992" y="3547"/>
                                <a:pt x="4124" y="3611"/>
                              </a:cubicBezTo>
                              <a:cubicBezTo>
                                <a:pt x="4256" y="3675"/>
                                <a:pt x="4163" y="4069"/>
                                <a:pt x="4266" y="4020"/>
                              </a:cubicBezTo>
                              <a:cubicBezTo>
                                <a:pt x="4369" y="3971"/>
                                <a:pt x="4660" y="3289"/>
                                <a:pt x="4739" y="3315"/>
                              </a:cubicBezTo>
                              <a:cubicBezTo>
                                <a:pt x="4818" y="3341"/>
                                <a:pt x="4685" y="4064"/>
                                <a:pt x="4739" y="4174"/>
                              </a:cubicBezTo>
                              <a:cubicBezTo>
                                <a:pt x="4793" y="4284"/>
                                <a:pt x="5010" y="4010"/>
                                <a:pt x="5064" y="397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64,4284" path="m551,0c275,587,0,1174,204,1449c408,1724,1513,1519,1778,1650c2043,1781,1558,2131,1793,2236c2028,2341,3068,2014,3191,2279c3314,2544,2376,3819,2531,3826c2686,3833,3967,2354,4124,2322c4281,2290,3476,3418,3476,3633c3476,3848,3992,3547,4124,3611c4256,3675,4163,4069,4266,4020c4369,3971,4660,3289,4739,3315c4818,3341,4685,4064,4739,4174c4793,4284,5010,4010,5064,3977e" stroked="t" o:allowincell="f" style="position:absolute;margin-left:660.2pt;margin-top:8.9pt;width:253.15pt;height:214.15pt;mso-wrap-style:none;v-text-anchor:middle;mso-position-horizontal-relative:page">
                <v:fill o:detectmouseclick="t" on="false"/>
                <v:stroke color="yellow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85920</wp:posOffset>
                </wp:positionH>
                <wp:positionV relativeFrom="paragraph">
                  <wp:posOffset>570865</wp:posOffset>
                </wp:positionV>
                <wp:extent cx="4143375" cy="16027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340" w:type="dxa"/>
                              <w:jc w:val="left"/>
                              <w:tblInd w:w="757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"/>
                              <w:gridCol w:w="577"/>
                              <w:gridCol w:w="793"/>
                              <w:gridCol w:w="627"/>
                              <w:gridCol w:w="772"/>
                              <w:gridCol w:w="740"/>
                              <w:gridCol w:w="706"/>
                              <w:gridCol w:w="673"/>
                              <w:gridCol w:w="673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thinThickSmallGap" w:sz="12" w:space="0" w:color="000000"/>
                                    <w:left w:val="thickThinSmallGap" w:sz="1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7FFE7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ي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thinThickSmallGap" w:sz="1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7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ولى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7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انية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7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الثة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7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ابعة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7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امسة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7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ادسة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7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ابعة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12" w:space="0" w:color="000000"/>
                                  </w:tcBorders>
                                  <w:shd w:fill="E7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امن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double" w:sz="4" w:space="0" w:color="000000"/>
                                    <w:left w:val="thickThinSmallGap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shd w:fill="FFFF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12" w:space="0" w:color="000000"/>
                                    <w:left w:val="thickThinSmallGap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shd w:fill="FFFF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12" w:space="0" w:color="000000"/>
                                    <w:left w:val="thickThinSmallGap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shd w:fill="FFFF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12" w:space="0" w:color="000000"/>
                                    <w:left w:val="thickThinSmallGap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shd w:fill="FFFF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double" w:sz="4" w:space="0" w:color="000000"/>
                                  </w:tcBorders>
                                  <w:shd w:fill="FFFF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ate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6.2pt;mso-wrap-distance-left:9.05pt;mso-wrap-distance-right:9.05pt;mso-wrap-distance-top:0pt;mso-wrap-distance-bottom:0pt;margin-top:44.95pt;mso-position-vertical-relative:text;margin-left:329.6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340" w:type="dxa"/>
                        <w:jc w:val="left"/>
                        <w:tblInd w:w="757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"/>
                        <w:gridCol w:w="577"/>
                        <w:gridCol w:w="793"/>
                        <w:gridCol w:w="627"/>
                        <w:gridCol w:w="772"/>
                        <w:gridCol w:w="740"/>
                        <w:gridCol w:w="706"/>
                        <w:gridCol w:w="673"/>
                        <w:gridCol w:w="673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779" w:type="dxa"/>
                            <w:tcBorders>
                              <w:top w:val="thinThickSmallGap" w:sz="12" w:space="0" w:color="000000"/>
                              <w:left w:val="thickThinSmallGap" w:sz="1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7FFE7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thinThickSmallGap" w:sz="12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7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ولى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7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انية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7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الثة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7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ابعة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7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امسة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7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ادسة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7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ابعة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12" w:space="0" w:color="000000"/>
                            </w:tcBorders>
                            <w:shd w:fill="E7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امنة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779" w:type="dxa"/>
                            <w:tcBorders>
                              <w:top w:val="double" w:sz="4" w:space="0" w:color="000000"/>
                              <w:left w:val="thickThinSmallGap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shd w:fill="FFFF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12" w:space="0" w:color="000000"/>
                              <w:left w:val="thickThinSmallGap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shd w:fill="FFFF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12" w:space="0" w:color="000000"/>
                              <w:left w:val="thickThinSmallGap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shd w:fill="FFFF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12" w:space="0" w:color="000000"/>
                              <w:left w:val="thickThinSmallGap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shd w:fill="FFFF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double" w:sz="4" w:space="0" w:color="000000"/>
                            </w:tcBorders>
                            <w:shd w:fill="FFFF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thickThin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ate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</wp:posOffset>
                </wp:positionH>
                <wp:positionV relativeFrom="paragraph">
                  <wp:posOffset>675005</wp:posOffset>
                </wp:positionV>
                <wp:extent cx="2615565" cy="18808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لم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L-Mateen"/>
                                <w:sz w:val="22"/>
                                <w:szCs w:val="22"/>
                                <w:rtl w:val="true"/>
                              </w:rPr>
                              <w:t>: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لم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L-Mateen"/>
                                <w:sz w:val="22"/>
                                <w:szCs w:val="22"/>
                                <w:rtl w:val="true"/>
                              </w:rPr>
                              <w:t>: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لم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L-Mateen"/>
                                <w:sz w:val="22"/>
                                <w:szCs w:val="22"/>
                                <w:rtl w:val="true"/>
                              </w:rPr>
                              <w:t>: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48.1pt;mso-wrap-distance-left:9.05pt;mso-wrap-distance-right:9.05pt;mso-wrap-distance-top:0pt;mso-wrap-distance-bottom:0pt;margin-top:53.15pt;mso-position-vertical-relative:text;margin-left: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L-Mateen"/>
                          <w:sz w:val="22"/>
                          <w:sz w:val="22"/>
                          <w:szCs w:val="22"/>
                          <w:rtl w:val="true"/>
                        </w:rPr>
                        <w:t>المعلم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AL-Mateen"/>
                          <w:sz w:val="22"/>
                          <w:szCs w:val="22"/>
                          <w:rtl w:val="true"/>
                        </w:rPr>
                        <w:t>: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L-Mateen"/>
                          <w:sz w:val="22"/>
                          <w:sz w:val="22"/>
                          <w:szCs w:val="22"/>
                          <w:rtl w:val="true"/>
                        </w:rPr>
                        <w:t>المعلم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AL-Mateen"/>
                          <w:sz w:val="22"/>
                          <w:szCs w:val="22"/>
                          <w:rtl w:val="true"/>
                        </w:rPr>
                        <w:t>: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L-Mateen"/>
                          <w:sz w:val="22"/>
                          <w:sz w:val="22"/>
                          <w:szCs w:val="22"/>
                          <w:rtl w:val="true"/>
                        </w:rPr>
                        <w:t>المعلم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AL-Mateen"/>
                          <w:sz w:val="22"/>
                          <w:szCs w:val="22"/>
                          <w:rtl w:val="true"/>
                        </w:rPr>
                        <w:t>: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3:59:00Z</dcterms:created>
  <dc:creator>محمد العتيبي</dc:creator>
  <dc:description/>
  <cp:keywords/>
  <dc:language>en-US</dc:language>
  <cp:lastModifiedBy>shosho</cp:lastModifiedBy>
  <cp:lastPrinted>2008-11-08T11:20:00Z</cp:lastPrinted>
  <dcterms:modified xsi:type="dcterms:W3CDTF">2012-08-31T02:47:00Z</dcterms:modified>
  <cp:revision>10</cp:revision>
  <dc:subject/>
  <dc:title/>
</cp:coreProperties>
</file>