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نود لنقد المنهج</w:t>
      </w:r>
      <w:r>
        <w:rPr>
          <w:rtl w:val="true"/>
        </w:rPr>
        <w:t>: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6"/>
        <w:gridCol w:w="1263"/>
        <w:gridCol w:w="1416"/>
      </w:tblGrid>
      <w:tr>
        <w:trPr/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ما يتم في الورشة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منف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6400"/>
                <w:sz w:val="27"/>
                <w:szCs w:val="27"/>
              </w:rPr>
            </w:pPr>
            <w:r>
              <w:rPr>
                <w:color w:val="006400"/>
                <w:sz w:val="27"/>
                <w:sz w:val="27"/>
                <w:szCs w:val="27"/>
                <w:rtl w:val="true"/>
              </w:rPr>
              <w:t>المرحلة</w:t>
            </w:r>
          </w:p>
        </w:tc>
      </w:tr>
      <w:tr>
        <w:trPr/>
        <w:tc>
          <w:tcPr>
            <w:tcW w:w="7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u w:val="single"/>
                <w:rtl w:val="true"/>
              </w:rPr>
              <w:t>كتاب ال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بشكل عام 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تركيز على محورين هما </w:t>
            </w:r>
            <w:r>
              <w:rPr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توزيع المقترح لموضوعات الكتب بما يتناسب مع طالب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+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ضافة كتاب نشاط صفي أو لاصفي و ثرائي لتغلب على اختلاف مستوى الطالبات 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ما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ن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u w:val="single"/>
                <w:rtl w:val="true"/>
              </w:rPr>
              <w:t>دليل المع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لجميع المراحل من حيث مدى تلبيتها لحاج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معلمات و مساعدته لك على أداء المهام و 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هي الأشياء التي تحتاج إلى تطوير 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دليل المع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+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ا هي المكونات المقترحة لدليل المعلم  التي تحقق تطلع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معلمة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علمات المرحلة المتوسط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6400"/>
                <w:sz w:val="27"/>
                <w:sz w:val="27"/>
                <w:szCs w:val="27"/>
                <w:rtl w:val="true"/>
              </w:rPr>
              <w:t>مناهج المتوسط أولى و ثاني و</w:t>
            </w:r>
            <w:r>
              <w:rPr>
                <w:color w:val="0064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6400"/>
                <w:sz w:val="27"/>
                <w:sz w:val="27"/>
                <w:szCs w:val="27"/>
                <w:rtl w:val="true"/>
              </w:rPr>
              <w:t>ثالث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نناقش ما يلي</w:t>
      </w:r>
      <w:r>
        <w:rPr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وزيع المقترح لدروس المقرر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ضافة كتاب نشاط للمرحلة المتوسطة يضم أنشطة صفية و لاصفية و إثرائ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ليل المعلم يشمل المحاور التالية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ى تلبيته لحاجات المعلمات لأداء مهامها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رز الاحتياجات التطويرية لدليل المعلم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المكونات لدليل المعلم التي تحقق تطلعات المعلمين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sz w:val="44"/>
          <w:sz w:val="44"/>
          <w:szCs w:val="44"/>
          <w:u w:val="single"/>
          <w:rtl w:val="true"/>
        </w:rPr>
        <w:t>النقد بصورة عامة لكتاب الطالب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نسبة للمادة الدراس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ام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اط القو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اط الضع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خم المقر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ابط المادة مع المواد 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ازن بين الجانب المعرفي والجوانب ال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نسبة للطال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عم النمو الشامل للطال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فقه مع ميول و حاجات الطلاب ومشكل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جيهه للسلو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عاة الفروق الفرد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وين العادات والاتجاهات الايجا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عويد على الاعتماد على النف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نسبة للجو المدرس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هتمام بالأنشطة المنهج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اب الطلاب أو نفورهم من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نسبة للمعل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طاء المعلم دور فاع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راحات لتطوير المنهج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ول علاجي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تسبات تربوية مع سبل لتطويرها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ات بشكل عام للإخراج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1106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21:00Z</dcterms:created>
  <dc:creator>shaoolah</dc:creator>
  <dc:description/>
  <cp:keywords/>
  <dc:language>en-US</dc:language>
  <cp:lastModifiedBy>saudia</cp:lastModifiedBy>
  <dcterms:modified xsi:type="dcterms:W3CDTF">2013-03-03T16:37:00Z</dcterms:modified>
  <cp:revision>5</cp:revision>
  <dc:subject/>
  <dc:title>بنود لنقد المنهج:</dc:title>
</cp:coreProperties>
</file>